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Тел. 0416/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гр.Чирпан, бул.»Г.Димитров»№28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bg-BG"/>
        </w:rPr>
      </w:pPr>
      <w:r>
        <w:rPr>
          <w:rFonts w:cs="Century Gothic" w:ascii="Century Gothic" w:hAnsi="Century Gothic"/>
          <w:b/>
          <w:sz w:val="24"/>
          <w:szCs w:val="24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>
          <w:szCs w:val="28"/>
        </w:rPr>
      </w:pPr>
      <w:r>
        <w:rPr/>
        <w:t xml:space="preserve">  </w:t>
      </w:r>
      <w:r>
        <w:rPr/>
        <w:t>по изп.дело № 30/2010 г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Microsoft Sans Serif" w:ascii="Century Gothic" w:hAnsi="Century Gothic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Microsoft Sans Serif" w:ascii="Century Gothic" w:hAnsi="Century Gothic"/>
          <w:u w:val="single"/>
        </w:rPr>
        <w:t>че от 13.02.2017 г. до 13.03.2017  г.  до 17.00 часа</w:t>
      </w:r>
      <w:r>
        <w:rPr>
          <w:rFonts w:cs="Microsoft Sans Serif" w:ascii="Century Gothic" w:hAnsi="Century Gothic"/>
        </w:rPr>
        <w:t xml:space="preserve"> включително, ще се приемат в канцеларията на Районен съд гр.Чирпан наддавателните предложения по   публична продан на следния недвижим имот ведно с мелничното оборудване в него принадлежащ на “АГРОМЕЛ КОМЕРС” ЕООД гр.Димитровград за удовлетворение на вземането на Банка ДСК ЕАД гр.София, </w:t>
      </w:r>
      <w:r>
        <w:rPr>
          <w:rFonts w:cs="Microsoft Sans Serif" w:ascii="Century Gothic" w:hAnsi="Century Gothic"/>
          <w:u w:val="single"/>
        </w:rPr>
        <w:t>находящ се в землището на с.Златна ливада, общ.Чирпан, обл.Ст.Загора, а именно: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 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УРЕГУЛИРАН ПОЗЕМЛЕН ИМОТ  VІ-215/шести за двеста и петнадесет/ В квартал 38/тридесет и осем/  с площ от 880/осемстотин и осемдесет/ кв.м. по плана на с.Златна ливада, ведно с построените в имота двуетажна масивна сграда – мелница с площ от 110 кв.м., двуетажна масивна сграда построена на южната страна на сграда-мелница представляваща първи етаж склад, а втори етаж жилище, масивна сграда-склад 20 кв.м. построен на запад, като тези сгради след извършения основен ремонт са покрити с метална покривна конструкция с вълнообразни ламаринени плоскости, масивна сграда-баня 22 кв.м. и метален навес с площ 350 кв.м. построени на север от сграда-мелница, при граници от изток и юг-край на регулация, запад-улица и север-терен отреден за озеленяване, за сумата от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u w:val="single"/>
        </w:rPr>
        <w:t>30150.00 лева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ВАЛЦОВА МАШИНА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SEEK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RESDEN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№12892 двувалцова – 535.5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ВАЛЦОВА МАШИНА  двувалцова – 500.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25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>
          <w:rStyle w:val="FontStyle13"/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ВАЛЦОВА МАШИНА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ANM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,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GIESECK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&amp;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KONEGEN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ATZGERSDORF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-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WIEN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, №23138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RP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RCM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– 570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ШЕЛ МАШИНА за почистване на зърно – 218.25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ШЕЛ МАШИНА за финна обработка на пшеницата, с елеватор и шнек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AHI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-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WERK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ITZEHO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1954 год. – 440.25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ПЛАНЗИХТЕР шестпасажен за разпределяне типа на брашното -304.5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НЕЦАПАРАТ за навлажняване на пшеницата – 67.5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Машина за почистване на брашното от финни частици – 81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Тричарка за отделяне на триците от брашното – 162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Бункер за трици /с дължина 3.80 м. с 3 бр. бункери в него/ - 125.25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Бункер за брашно /с дължина 3.00 м., в нето бункер за брашно тип 500 – 5тона и за тип 750 – 1.5 тона/ - 136.50</w:t>
      </w:r>
      <w:r>
        <w:rPr>
          <w:rStyle w:val="FontStyle13"/>
          <w:rFonts w:ascii="Century Gothic" w:hAnsi="Century Gothic"/>
          <w:b w:val="false"/>
          <w:sz w:val="24"/>
          <w:szCs w:val="24"/>
        </w:rPr>
        <w:t xml:space="preserve">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Силоз за пшеница – 30 тона – 237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Елеватор към силоза – 250.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5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Зърнопочистваща машина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PETKUS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DR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1976 г. – 408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Компресор – 38.25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Като общата стойност на движимите вещи е 4074.75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sz w:val="24"/>
          <w:szCs w:val="24"/>
          <w:u w:val="single"/>
        </w:rPr>
        <w:t>Обекта се продава изцяло с първоначална цена 34224.75 /тридесет и четири хиляди двеста двадесет и четири лв. 75 ст./ле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Върху имота има вписани ипотеки и възбрана в полза на взискателя по изп.дело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Оглед на имота понеделник, сряда и петък от 9.00 ч. до 12.00 часа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Microsoft Sans Serif" w:ascii="Century Gothic" w:hAnsi="Century Gothic"/>
          <w:b w:val="false"/>
          <w:sz w:val="24"/>
          <w:szCs w:val="24"/>
        </w:rPr>
        <w:t>08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92, ал. 1 от ГПК в 9.00 часа на 14.03.2017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Normal"/>
        <w:rPr>
          <w:rFonts w:ascii="Century Gothic" w:hAnsi="Century Gothic" w:cs="Microsoft Sans Serif"/>
          <w:b/>
          <w:b/>
          <w:sz w:val="24"/>
          <w:szCs w:val="24"/>
          <w:lang w:val="bg-BG"/>
        </w:rPr>
      </w:pPr>
      <w:r>
        <w:rPr>
          <w:rFonts w:cs="Microsoft Sans Serif" w:ascii="Century Gothic" w:hAnsi="Century Gothic"/>
          <w:b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  <w:t>Гр. Чирпан                                 ДЪРЖАВЕН СЪДЕБЕН ИЗПЪЛНИТЕЛ:</w:t>
      </w:r>
    </w:p>
    <w:p>
      <w:pPr>
        <w:pStyle w:val="Normal"/>
        <w:rPr>
          <w:rFonts w:ascii="Century Gothic" w:hAnsi="Century Gothic" w:cs="Microsoft Sans Serif"/>
          <w:b/>
          <w:b/>
          <w:sz w:val="24"/>
          <w:szCs w:val="24"/>
          <w:lang w:val="bg-BG"/>
        </w:rPr>
      </w:pPr>
      <w:r>
        <w:rPr>
          <w:rFonts w:cs="Microsoft Sans Serif" w:ascii="Century Gothic" w:hAnsi="Century Gothic"/>
          <w:b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7"/>
      <w:ind w:firstLine="730"/>
    </w:pPr>
    <w:rPr>
      <w:rFonts w:ascii="Courier New" w:hAnsi="Courier New" w:cs="Courier New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3:00Z</dcterms:created>
  <dc:creator>User</dc:creator>
  <dc:description/>
  <dc:language>en-US</dc:language>
  <cp:lastModifiedBy>User</cp:lastModifiedBy>
  <dcterms:modified xsi:type="dcterms:W3CDTF">2016-12-19T13:54:00Z</dcterms:modified>
  <cp:revision>2</cp:revision>
  <dc:subject/>
  <dc:title>РАЙОНЕН СЪД ГР</dc:title>
</cp:coreProperties>
</file>